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Liceo Scientifico “Benedetto Croc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ggetto: Esclusione dalla graduatoria d’istituto dei perdenti p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  nato/a il 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_________________________________      □ Docente      □ AT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o questa scuola , </w:t>
      </w:r>
      <w:r>
        <w:rPr>
          <w:rFonts w:cs="Times New Roman" w:ascii="Times New Roman" w:hAnsi="Times New Roman"/>
          <w:b/>
          <w:bCs/>
          <w:sz w:val="24"/>
          <w:szCs w:val="24"/>
        </w:rPr>
        <w:t>ai fini dell’esclusione dalla graduatoria d’istituto dei perdenti p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quanto soggetto beneficiario dei permessi di cui all’art. 33, cc3 o 6 della Legge 104/92</w:t>
      </w:r>
      <w:r>
        <w:rPr>
          <w:rFonts w:cs="Times New Roman" w:ascii="Times New Roman" w:hAnsi="Times New Roman"/>
          <w:sz w:val="24"/>
          <w:szCs w:val="24"/>
        </w:rPr>
        <w:t xml:space="preserve">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entato o di presentare domanda di mobilità per l’anno scolastico 2024/2025 nel comune di residenza dell’assistit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entato o di presentare domanda di mobilità per l’anno scolastico 2024/2025 nella scuola e/o distretto di residenza dell’assistit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dover presentare domanda di mobilità per l’anno scolastico 2024/2025 in quanto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,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2:00Z</dcterms:created>
  <dc:creator>UTENTE1</dc:creator>
  <dc:description/>
  <dc:language>en-US</dc:language>
  <cp:lastModifiedBy>LiceoCroce</cp:lastModifiedBy>
  <cp:lastPrinted>2018-04-18T15:37:00Z</cp:lastPrinted>
  <dcterms:modified xsi:type="dcterms:W3CDTF">2024-02-28T11:32:00Z</dcterms:modified>
  <cp:revision>2</cp:revision>
  <dc:subject/>
  <dc:title/>
</cp:coreProperties>
</file>